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760 по адресу: ул. 9 Января, 25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2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7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.9 Января, 254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0" cy="378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0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0:00Z</dcterms:modified>
  <cp:revision>6</cp:revision>
  <dc:subject/>
  <dc:title/>
</cp:coreProperties>
</file>